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. MEĐUNARODNE KONFERENCIJE O OBRAZOVANJU ODRASLI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urter, 9. i 10. lipnja 201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686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4.2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ČETVRTAK, 9. LIPNJA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323"/>
      </w:tblGrid>
      <w:tr>
        <w:trPr>
          <w:trHeight w:val="810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VEČANO OTVORENJE</w:t>
            </w:r>
          </w:p>
        </w:tc>
      </w:tr>
      <w:tr>
        <w:trPr>
          <w:trHeight w:val="23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00 – 11.45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VNATELJ AGENCIJE ZA STRUKOVNO OBRAZOVANJE I OBRAZOVANJE ODRASLIH, IVAN ŠUTAL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DSJEDNIK HRVATSKOG ANDRAGOŠKOG DRUŠTVA, JAKOV BEVAND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ČELNIK OPĆINE MURTER, IVAN BOŽIKOV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ŽUPAN ŠIBENSKO-KNINSKE ŽUPANIJE, GORAN PAU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NISTAR ZNANOSTI, OBRAZOVANJA I ŠPORTA, DR. SC. RADOVAN FUCHS</w:t>
            </w:r>
          </w:p>
        </w:tc>
      </w:tr>
      <w:tr>
        <w:trPr>
          <w:trHeight w:val="29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45 – 12.00 Pauza za kav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ADNI DIO KONFERENCIJE 12.00 – 19.00</w:t>
      </w:r>
    </w:p>
    <w:tbl>
      <w:tblPr>
        <w:tblW w:w="10824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131"/>
        <w:gridCol w:w="890"/>
        <w:gridCol w:w="3578"/>
        <w:gridCol w:w="5225"/>
      </w:tblGrid>
      <w:tr>
        <w:trPr>
          <w:trHeight w:val="162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Arial"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IZAZOVI PROFESIONALIZACIJE U OBRAZOVANJU ODRASLIH</w:t>
            </w:r>
          </w:p>
        </w:tc>
      </w:tr>
      <w:tr>
        <w:trPr>
          <w:trHeight w:val="47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2.00 – 13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Kristinka Ovesni i Šefika Alibabi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Obrazovanje odraslih: ključni činioci i novi izazovi u procesu profesionalizacije</w:t>
            </w:r>
          </w:p>
        </w:tc>
      </w:tr>
      <w:tr>
        <w:trPr>
          <w:trHeight w:val="3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Milan Matijevi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ANDRAGOGIJA I ANDRAGOZI U HRVATSKOJ 2011. GODINE</w:t>
            </w:r>
          </w:p>
        </w:tc>
      </w:tr>
      <w:tr>
        <w:trPr>
          <w:trHeight w:val="3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Tihomir Žiljak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Koncept cjeloživotnog učenja kao izazov za profesiju andragog</w:t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itanja i rasprava</w:t>
            </w:r>
          </w:p>
        </w:tc>
      </w:tr>
      <w:tr>
        <w:trPr>
          <w:trHeight w:val="162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Arial"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ROMJENE U OBRAZOVANJU ODRASLIH: OSNOVNI TRENDOVI</w:t>
            </w:r>
          </w:p>
        </w:tc>
      </w:tr>
      <w:tr>
        <w:trPr>
          <w:trHeight w:val="30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3.00 – 1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Višnja Rajić i Tomislav Raji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UTJECAJ GLOBALIZACIJE NA OBRAZOVANJE ODRASLIH</w:t>
            </w:r>
          </w:p>
        </w:tc>
      </w:tr>
      <w:tr>
        <w:trPr>
          <w:trHeight w:val="34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Marija Klip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USPOREDNI PRIKAZ OBRAZOVANJA ODRASLIH U ZEMLJAMA NA PODRUČJU BIVŠE JUGOSLAVIJE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Đurđa Leš i Nevenka Fabijani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ANDRAGOGIJA VS. PEDAGOGIJA</w:t>
            </w:r>
          </w:p>
        </w:tc>
      </w:tr>
      <w:tr>
        <w:trPr>
          <w:trHeight w:val="25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itanja i rasprava</w:t>
            </w:r>
          </w:p>
        </w:tc>
      </w:tr>
      <w:tr>
        <w:trPr>
          <w:trHeight w:val="123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Arial"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KOMPETENTNOST ANDRAGOGA: RAZLIČITE MOGUĆNOSTI ISPITIVANJA I ISTRAŽIVANJA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6.00 – 1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Mirjana Mavrak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SVEUČILIŠNO OBRAZOVANJE NA MIKRORAZINI: VREDNOVANJE I SAMOVREDNOVANJE ISHODA UČENJA I RAZVOJ EMPATIJSKE KOMUNIKACIJE U ODNOSU NASTAVNIK – STUDENT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Amina Isanovi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Osobni narativi i implicitne teorije u kvalitativnim andragogijskim istraživanjima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Krešimir Žnidar, Hrvoje Balen i Ana Marija Pili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ISTRAŽIVANJE INTERESA I STAVOVA O CJELOŽIVOTNOM OBRAZOVANJU U HRVATSKOJ S POSEBNIM OSVRTOM NA INFORMATIČKO OBRAZOVANJE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caps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Dragana Kupres i Branka Vuk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Samoprocjena kompetencija i potreba za usavršavanjem trenera odraslih koji poučavaju na daljinu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itanja i rasprava</w:t>
            </w:r>
          </w:p>
        </w:tc>
      </w:tr>
      <w:tr>
        <w:trPr>
          <w:trHeight w:val="123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US" w:eastAsia="en-US"/>
              </w:rPr>
              <w:t>17.00 – 17.15 PAUZA ZA KAVU</w:t>
            </w:r>
          </w:p>
        </w:tc>
      </w:tr>
      <w:tr>
        <w:trPr>
          <w:trHeight w:val="123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DIMENZIJE I RAZINE KOMPETENCIJA U OBRAZOVANJU ODRASLIH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7.15 – 18-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Igor Njegova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Značenje ključnih kompetencija za andragoškog djelatnika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Jasna Martinko i Antonio Svedruži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KOMPETENTNOST NASTAVNIKA U OBRAZOVANJU ODRASLIH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onja Vrban i Sanja Balaži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Cjeloživotno učenje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Irena Kis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OČEKIVANJA POLAZNIKA IZOBRAZBE ODRASLIH USMJERENA KOMPETENCIJAMA ANDRAGOGA</w:t>
            </w:r>
          </w:p>
        </w:tc>
      </w:tr>
      <w:tr>
        <w:trPr>
          <w:trHeight w:val="7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itanja i rasprava</w:t>
            </w:r>
          </w:p>
        </w:tc>
      </w:tr>
      <w:tr>
        <w:trPr>
          <w:trHeight w:val="123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BRAZOVANJE I ZAPOŠLJIVOST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84" w:right="113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8.00 – 1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US" w:eastAsia="en-US"/>
              </w:rPr>
              <w:t>Renata Relja i Martina Beške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Stručno obrazovanje u funkciji zapošljavanja na tržištu rada grada Splita</w:t>
            </w:r>
          </w:p>
        </w:tc>
      </w:tr>
      <w:tr>
        <w:trPr>
          <w:trHeight w:val="71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Dubravko Bacalja i Višnja Peri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Gdje si danas? Longitudinalno istraživanje obrazovnih i radnih aktivnosti završenih učenika srednjih škola Zadarske županije – generacija 2007/2008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Lejla Hodžić i Emina Dedić Bukvi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Osposobljavanje pripadnika romske populacije za uključivanje na tržištu rada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Zvonimir Dujmović i Hrvoje Filipovi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SITUACIJSKI PRISTUP UČENJU I OBRAZOVANJ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POLICIJSKIH SLUŽBENIKA</w:t>
            </w:r>
          </w:p>
        </w:tc>
      </w:tr>
      <w:tr>
        <w:trPr>
          <w:trHeight w:val="12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Verdana" w:hAnsi="Verdana" w:eastAsia="Times New Roman" w:cs="Verdana"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itanja i rasprava</w:t>
            </w:r>
          </w:p>
        </w:tc>
      </w:tr>
      <w:tr>
        <w:trPr>
          <w:trHeight w:val="123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9.00 KRAJ PRVOG DANA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TAK, 10. LIPNJA 9.00 – 13.00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916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418"/>
        <w:gridCol w:w="851"/>
        <w:gridCol w:w="3544"/>
        <w:gridCol w:w="5103"/>
      </w:tblGrid>
      <w:tr>
        <w:trPr>
          <w:trHeight w:val="24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ROMJENE U ODREĐIVANJU KOMPETENCIJA U OBRAZOVANJU ODRASLIH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9.00 – 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aul Roed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Kompetencije nastavnika u obrazovanju odraslih u odnosu na europski kvalifikacijski okvir</w:t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Viola Tamášová, Silvia Barnová i Slávka Hlá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Aktualni trendovi u razvoju ključnih kompetencija u andragoškoj profesiji u Slovačkoj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Urška Gru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KLJUČNE KOMPETENCIJE KARIJERNOG SAVJETNIKA ZA ODRASLE STUDENTE NA SVEUČILIŠTU U GLOBALNOJ KRIZ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itanja i rasprava</w:t>
            </w:r>
          </w:p>
        </w:tc>
      </w:tr>
      <w:tr>
        <w:trPr>
          <w:trHeight w:val="32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BRAZOVANJE, KREATIVNOST, PODUZETNOST I TRŽIŠTE R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0.00 –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Nikša Alfirević, Mira Krneta i Marko H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EMPIRIJSKO ISTRAŽIVANJE POTREBA I CJELOŽIVOTNOG OBRAZOVANJA ZA PODUZETNIŠTVO HRVATSKIH PODUZETNIKA-POČETNIKA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Vera Šuta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Percepcija umjetničkog obrazovanja i njegova uloga u  obrazovnom procesu trajnog profesionalnog razvoja odraslih polaznika za visoka postignuća kreativnosti: novi su impulsi i izvori zadovoljstva u radu i nastavnika i polaznik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Zdravko Tkal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Kompetentnost andragoga za poučavanje poduzetništv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Marijana Kozarić Ciković, Ivana Delač i Željka 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VAŽNOST POZITIVNIH EMOCIJA U OBRAZOVANJU ODRASLIH I PRILAGODBI SUVREMENOM TRŽIŠTU RAD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itanja i rasprava</w:t>
            </w:r>
          </w:p>
        </w:tc>
      </w:tr>
      <w:tr>
        <w:trPr>
          <w:trHeight w:val="39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1.00 – 11.15 PAUZA ZA KAVU</w:t>
            </w:r>
          </w:p>
        </w:tc>
      </w:tr>
      <w:tr>
        <w:trPr>
          <w:trHeight w:val="45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OCIJALNA DIMENZIJA OBRAZOVANJA ODRASLI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1.15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nježana Šušnjara i Lejla Kafedž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Cjeloživotno učenje: Obuka SOS mam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andra Bje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RODITELJ KAO NASTAVNIK – OSPOSOBLJAVANJE RODITELJA ZA PROCES ŠKOLOVANJA KOD KUĆE</w:t>
            </w:r>
          </w:p>
        </w:tc>
      </w:tr>
      <w:tr>
        <w:trPr>
          <w:trHeight w:val="6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eastAsia="Times New Roman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val="en-US" w:eastAsia="en-US"/>
              </w:rPr>
              <w:t>Bruno Moslav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Mogućnosti obrazovanja odraslih u penološkim ustanovam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gnjen Žilj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ANDRAGOŠKA PROFESIJA I OBRAZOVANJE ODRASLIH S INTELEKTUALNIM POTEŠKOĆAMA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itanja i rasprava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BRAZOVANJE ODRASLIH: NOVE TEHNOLOŠKE I ORGANIZACIJSKE MOGUĆNOS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12.00 – 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Sanja Balaži i Sonja Vrb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Novi mediji u cjeloživotnom obrazovanj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Olivera Jurković Majić i Snježana Zbukvić Ožbo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IZAZOVI NOVIH MEDIJA U CJELOŽIVOTNOM UČENJU ZAPOSLENIKA</w:t>
            </w:r>
          </w:p>
        </w:tc>
      </w:tr>
      <w:tr>
        <w:trPr>
          <w:trHeight w:val="7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Dragana Kupres i Daliborka Paš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Održavanje treninga u višejezičnom okruženju: Iskustva iz pilot projekta informatizacije školskog sustava na Kosov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Esmeralda Sun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caps/>
                <w:sz w:val="16"/>
                <w:szCs w:val="16"/>
              </w:rPr>
              <w:t>Vođenje u odgojno obrazovnim procesima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  <w:t>Pitanja i rasprav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3.00 ZAVRŠETAK KONFERENCIJ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2285365" cy="866140"/>
          <wp:effectExtent l="0" t="0" r="0" b="0"/>
          <wp:docPr id="2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75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  <w:lang w:val="en-US" w:eastAsia="en-US"/>
      </w:rPr>
      <w:tab/>
      <w:tab/>
    </w: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838200" cy="730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911225" cy="733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8:00Z</dcterms:created>
  <dc:creator>Nives Pokrajčić</dc:creator>
  <dc:description/>
  <dc:language>en-US</dc:language>
  <cp:lastModifiedBy>Nives Pokrajčić</cp:lastModifiedBy>
  <cp:lastPrinted>2011-05-31T10:35:00Z</cp:lastPrinted>
  <dcterms:modified xsi:type="dcterms:W3CDTF">2011-05-31T08:38:00Z</dcterms:modified>
  <cp:revision>2</cp:revision>
  <dc:subject/>
  <dc:title/>
</cp:coreProperties>
</file>